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b/>
          <w:b/>
          <w:sz w:val="11"/>
          <w:u w:val="single"/>
          <w:lang w:val="pt-BR"/>
        </w:rPr>
      </w:pPr>
      <w:r>
        <w:rPr>
          <w:b/>
          <w:sz w:val="11"/>
          <w:u w:val="single"/>
          <w:lang w:val="pt-BR"/>
        </w:rPr>
      </w:r>
    </w:p>
    <w:p>
      <w:pPr>
        <w:pStyle w:val="TextBody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TextBody"/>
        <w:spacing w:before="1" w:after="0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left="3417" w:right="2287" w:hanging="0"/>
        <w:rPr>
          <w:b/>
          <w:b/>
          <w:u w:val="single"/>
          <w:lang w:val="pt-BR"/>
        </w:rPr>
      </w:pPr>
      <w:r>
        <w:rPr>
          <w:b/>
          <w:w w:val="105"/>
          <w:u w:val="single"/>
          <w:lang w:val="pt-BR"/>
        </w:rPr>
        <w:t>RECURSO</w:t>
      </w:r>
    </w:p>
    <w:p>
      <w:pPr>
        <w:pStyle w:val="TextBody"/>
        <w:rPr>
          <w:b/>
          <w:b/>
          <w:sz w:val="20"/>
          <w:u w:val="single"/>
          <w:lang w:val="pt-BR"/>
        </w:rPr>
      </w:pPr>
      <w:r>
        <w:rPr>
          <w:b/>
          <w:sz w:val="20"/>
          <w:u w:val="single"/>
          <w:lang w:val="pt-BR"/>
        </w:rPr>
      </w:r>
    </w:p>
    <w:p>
      <w:pPr>
        <w:pStyle w:val="TextBody"/>
        <w:spacing w:before="3" w:after="0"/>
        <w:rPr>
          <w:b/>
          <w:b/>
          <w:sz w:val="17"/>
          <w:u w:val="single"/>
          <w:lang w:val="pt-BR"/>
        </w:rPr>
      </w:pPr>
      <w:r>
        <w:rPr>
          <w:b/>
          <w:sz w:val="17"/>
          <w:u w:val="single"/>
          <w:lang w:val="pt-BR"/>
        </w:rPr>
      </w:r>
    </w:p>
    <w:p>
      <w:pPr>
        <w:pStyle w:val="TextBody"/>
        <w:spacing w:before="3" w:after="0"/>
        <w:rPr>
          <w:b/>
          <w:b/>
          <w:sz w:val="17"/>
          <w:u w:val="single"/>
          <w:lang w:val="pt-BR"/>
        </w:rPr>
      </w:pPr>
      <w:r>
        <w:rPr>
          <w:b/>
          <w:sz w:val="17"/>
          <w:u w:val="single"/>
          <w:lang w:val="pt-BR"/>
        </w:rPr>
      </w:r>
    </w:p>
    <w:p>
      <w:pPr>
        <w:pStyle w:val="TextBody"/>
        <w:spacing w:before="3" w:after="0"/>
        <w:rPr>
          <w:b/>
          <w:b/>
          <w:sz w:val="17"/>
          <w:u w:val="single"/>
          <w:lang w:val="pt-BR"/>
        </w:rPr>
      </w:pPr>
      <w:r>
        <w:rPr>
          <w:b/>
          <w:sz w:val="17"/>
          <w:u w:val="single"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w w:val="105"/>
          <w:lang w:val="pt-BR"/>
        </w:rPr>
        <w:t>Universidade Federal Fluminense</w:t>
      </w:r>
    </w:p>
    <w:p>
      <w:pPr>
        <w:pStyle w:val="TextBody"/>
        <w:spacing w:before="7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w w:val="105"/>
          <w:lang w:val="pt-BR"/>
        </w:rPr>
        <w:t>À Comissão de Bolsa de Extensão</w:t>
      </w:r>
    </w:p>
    <w:p>
      <w:pPr>
        <w:pStyle w:val="TextBody"/>
        <w:spacing w:before="1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w w:val="105"/>
          <w:lang w:val="pt-BR"/>
        </w:rPr>
        <w:t xml:space="preserve">Venho por meio deste solicitar a V.S.ª a revisão da avaliação da ação de extensão </w:t>
      </w:r>
    </w:p>
    <w:p>
      <w:pPr>
        <w:pStyle w:val="TextBody"/>
        <w:spacing w:before="8" w:after="0"/>
        <w:rPr>
          <w:sz w:val="29"/>
          <w:u w:val="single"/>
          <w:lang w:val="pt-BR"/>
        </w:rPr>
      </w:pPr>
      <w:r>
        <w:rPr>
          <w:sz w:val="29"/>
          <w:u w:val="single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44295</wp:posOffset>
                </wp:positionH>
                <wp:positionV relativeFrom="paragraph">
                  <wp:posOffset>241935</wp:posOffset>
                </wp:positionV>
                <wp:extent cx="501269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0"/>
                          <a:chOff x="0" y="0"/>
                          <a:chExt cx="50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19.05pt;width:394.65pt;height:0pt" coordorigin="2117,381" coordsize="7893,0">
                <v:line id="shape_0" from="2117,381" to="2339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342,381" to="2565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568,381" to="2791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794,381" to="3016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019,381" to="3242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245,381" to="3467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70,381" to="3693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96,381" to="3919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22,381" to="4144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47,381" to="4370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373,381" to="4595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98,381" to="4821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24,381" to="5047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050,381" to="5272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275,381" to="5498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501,381" to="5723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6,381" to="5949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952,381" to="6175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381" to="6400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403,381" to="6626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629,381" to="6851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854,381" to="7077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080,381" to="7303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06,381" to="7528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31,381" to="7754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57,381" to="7979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982,381" to="8205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08,381" to="8431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34,381" to="8656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659,381" to="8882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85,381" to="9107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10,381" to="9333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336,381" to="9559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562,381" to="9784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787,381" to="10010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4295</wp:posOffset>
                </wp:positionH>
                <wp:positionV relativeFrom="paragraph">
                  <wp:posOffset>485775</wp:posOffset>
                </wp:positionV>
                <wp:extent cx="501269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0"/>
                          <a:chOff x="0" y="0"/>
                          <a:chExt cx="50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38.25pt;width:394.65pt;height:0pt" coordorigin="2117,765" coordsize="7893,0">
                <v:line id="shape_0" from="2117,765" to="2339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342,765" to="2565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568,765" to="2791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794,765" to="3016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019,765" to="3242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245,765" to="3467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70,765" to="3693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96,765" to="3919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22,765" to="4144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47,765" to="4370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373,765" to="4595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98,765" to="4821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24,765" to="5047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050,765" to="5272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275,765" to="5498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501,765" to="5723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6,765" to="5949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952,765" to="6175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765" to="6400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403,765" to="6626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629,765" to="6851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854,765" to="7077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080,765" to="7303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06,765" to="7528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31,765" to="7754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57,765" to="7979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982,765" to="8205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08,765" to="8431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34,765" to="8656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659,765" to="8882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85,765" to="9107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10,765" to="9333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336,765" to="9559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562,765" to="9784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787,765" to="10010,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44295</wp:posOffset>
                </wp:positionH>
                <wp:positionV relativeFrom="paragraph">
                  <wp:posOffset>732790</wp:posOffset>
                </wp:positionV>
                <wp:extent cx="501269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0"/>
                          <a:chOff x="0" y="0"/>
                          <a:chExt cx="50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57.7pt;width:394.65pt;height:0pt" coordorigin="2117,1154" coordsize="7893,0">
                <v:line id="shape_0" from="2117,1154" to="2339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342,1154" to="2565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568,1154" to="2791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794,1154" to="3016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019,1154" to="3242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245,1154" to="3467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70,1154" to="3693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96,1154" to="3919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22,1154" to="4144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47,1154" to="4370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373,1154" to="4595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98,1154" to="4821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24,1154" to="5047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050,1154" to="5272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275,1154" to="5498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501,1154" to="5723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6,1154" to="5949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952,1154" to="6175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1154" to="6400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403,1154" to="6626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629,1154" to="6851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854,1154" to="7077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080,1154" to="7303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06,1154" to="7528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31,1154" to="7754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57,1154" to="7979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982,1154" to="8205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08,1154" to="8431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34,1154" to="8656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659,1154" to="8882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85,1154" to="9107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10,1154" to="9333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336,1154" to="9559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562,1154" to="9784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787,1154" to="10010,11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44295</wp:posOffset>
                </wp:positionH>
                <wp:positionV relativeFrom="paragraph">
                  <wp:posOffset>982980</wp:posOffset>
                </wp:positionV>
                <wp:extent cx="501269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0"/>
                          <a:chOff x="0" y="0"/>
                          <a:chExt cx="50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77.4pt;width:394.65pt;height:0pt" coordorigin="2117,1548" coordsize="7893,0">
                <v:line id="shape_0" from="2117,1548" to="2339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342,1548" to="2565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568,1548" to="2791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794,1548" to="3016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019,1548" to="3242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245,1548" to="3467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70,1548" to="3693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96,1548" to="3919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22,1548" to="4144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47,1548" to="4370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373,1548" to="4595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98,1548" to="4821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24,1548" to="5047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050,1548" to="5272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275,1548" to="5498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501,1548" to="5723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6,1548" to="5949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952,1548" to="6175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1548" to="6400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403,1548" to="6626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629,1548" to="6851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854,1548" to="7077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080,1548" to="7303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06,1548" to="7528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31,1548" to="7754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57,1548" to="7979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982,1548" to="8205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08,1548" to="8431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34,1548" to="8656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659,1548" to="8882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85,1548" to="9107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10,1548" to="9333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336,1548" to="9559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562,1548" to="9784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787,1548" to="10010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26"/>
          <w:u w:val="single"/>
          <w:lang w:val="pt-BR"/>
        </w:rPr>
      </w:pPr>
      <w:r>
        <w:rPr>
          <w:sz w:val="26"/>
          <w:u w:val="single"/>
          <w:lang w:val="pt-BR"/>
        </w:rPr>
      </w:r>
    </w:p>
    <w:p>
      <w:pPr>
        <w:pStyle w:val="TextBody"/>
        <w:rPr>
          <w:sz w:val="27"/>
          <w:u w:val="single"/>
          <w:lang w:val="pt-BR"/>
        </w:rPr>
      </w:pPr>
      <w:r>
        <w:rPr>
          <w:sz w:val="27"/>
          <w:u w:val="single"/>
          <w:lang w:val="pt-BR"/>
        </w:rPr>
      </w:r>
    </w:p>
    <w:p>
      <w:pPr>
        <w:pStyle w:val="TextBody"/>
        <w:spacing w:before="5" w:after="0"/>
        <w:rPr>
          <w:sz w:val="27"/>
          <w:u w:val="single"/>
          <w:lang w:val="pt-BR"/>
        </w:rPr>
      </w:pPr>
      <w:r>
        <w:rPr>
          <w:sz w:val="27"/>
          <w:u w:val="single"/>
          <w:lang w:val="pt-BR"/>
        </w:rPr>
      </w:r>
    </w:p>
    <w:p>
      <w:pPr>
        <w:pStyle w:val="TextBody"/>
        <w:tabs>
          <w:tab w:val="clear" w:pos="720"/>
          <w:tab w:val="left" w:pos="2878" w:leader="none"/>
        </w:tabs>
        <w:spacing w:before="105" w:after="0"/>
        <w:ind w:left="4314" w:hanging="0"/>
        <w:rPr>
          <w:u w:val="single"/>
          <w:lang w:val="pt-BR"/>
        </w:rPr>
      </w:pPr>
      <w:r>
        <w:rPr>
          <w:w w:val="105"/>
          <w:u w:val="single"/>
          <w:lang w:val="pt-BR"/>
        </w:rPr>
        <w:t>.</w:t>
      </w:r>
    </w:p>
    <w:p>
      <w:pPr>
        <w:pStyle w:val="TextBody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TextBody"/>
        <w:spacing w:before="7" w:after="0"/>
        <w:rPr>
          <w:sz w:val="21"/>
          <w:u w:val="single"/>
          <w:lang w:val="pt-BR"/>
        </w:rPr>
      </w:pPr>
      <w:r>
        <w:rPr>
          <w:sz w:val="21"/>
          <w:u w:val="single"/>
          <w:lang w:val="pt-BR"/>
        </w:rPr>
      </w:r>
    </w:p>
    <w:p>
      <w:pPr>
        <w:pStyle w:val="TextBody"/>
        <w:rPr>
          <w:lang w:val="pt-BR"/>
        </w:rPr>
      </w:pPr>
      <w:r>
        <w:rPr>
          <w:w w:val="105"/>
          <w:lang w:val="pt-BR"/>
        </w:rPr>
        <w:t>Item(s) e motivo(s):</w:t>
      </w:r>
    </w:p>
    <w:p>
      <w:pPr>
        <w:pStyle w:val="TextBody"/>
        <w:spacing w:before="8" w:after="0"/>
        <w:rPr>
          <w:sz w:val="29"/>
          <w:u w:val="single"/>
          <w:lang w:val="pt-BR"/>
        </w:rPr>
      </w:pPr>
      <w:r>
        <w:rPr>
          <w:sz w:val="29"/>
          <w:u w:val="single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44295</wp:posOffset>
                </wp:positionH>
                <wp:positionV relativeFrom="paragraph">
                  <wp:posOffset>241935</wp:posOffset>
                </wp:positionV>
                <wp:extent cx="501269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0"/>
                          <a:chOff x="0" y="0"/>
                          <a:chExt cx="50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19.05pt;width:394.65pt;height:0pt" coordorigin="2117,381" coordsize="7893,0">
                <v:line id="shape_0" from="2117,381" to="2339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342,381" to="2565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568,381" to="2791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794,381" to="3016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019,381" to="3242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245,381" to="3467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70,381" to="3693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96,381" to="3919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22,381" to="4144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47,381" to="4370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373,381" to="4595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98,381" to="4821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24,381" to="5047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050,381" to="5272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275,381" to="5498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501,381" to="5723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6,381" to="5949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952,381" to="6175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381" to="6400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403,381" to="6626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629,381" to="6851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854,381" to="7077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080,381" to="7303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06,381" to="7528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31,381" to="7754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57,381" to="7979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982,381" to="8205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08,381" to="8431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34,381" to="8656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659,381" to="8882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85,381" to="9107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10,381" to="9333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336,381" to="9558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561,381" to="9784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787,381" to="10010,3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4295</wp:posOffset>
                </wp:positionH>
                <wp:positionV relativeFrom="paragraph">
                  <wp:posOffset>488950</wp:posOffset>
                </wp:positionV>
                <wp:extent cx="501269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0"/>
                          <a:chOff x="0" y="0"/>
                          <a:chExt cx="50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38.5pt;width:394.65pt;height:0pt" coordorigin="2117,770" coordsize="7893,0">
                <v:line id="shape_0" from="2117,770" to="2339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342,770" to="2565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568,770" to="2791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794,770" to="3016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019,770" to="3242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245,770" to="3467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70,770" to="3693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96,770" to="3919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22,770" to="4144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47,770" to="4370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373,770" to="4595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98,770" to="4821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24,770" to="5047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050,770" to="5272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275,770" to="5498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501,770" to="5723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6,770" to="5949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952,770" to="6175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770" to="6400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403,770" to="6626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629,770" to="6851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854,770" to="7077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080,770" to="7303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06,770" to="7528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31,770" to="7754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57,770" to="7979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982,770" to="8205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08,770" to="8431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34,770" to="8656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659,770" to="8882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85,770" to="9107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10,770" to="9333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336,770" to="9559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562,770" to="9784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787,770" to="10010,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44295</wp:posOffset>
                </wp:positionH>
                <wp:positionV relativeFrom="paragraph">
                  <wp:posOffset>735965</wp:posOffset>
                </wp:positionV>
                <wp:extent cx="501269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0"/>
                          <a:chOff x="0" y="0"/>
                          <a:chExt cx="50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57.95pt;width:394.65pt;height:0pt" coordorigin="2117,1159" coordsize="7893,0">
                <v:line id="shape_0" from="2117,1159" to="2339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342,1159" to="2565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568,1159" to="2791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794,1159" to="3016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019,1159" to="3242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245,1159" to="3467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70,1159" to="3693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96,1159" to="3919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22,1159" to="4144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47,1159" to="4370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373,1159" to="4595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98,1159" to="4821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24,1159" to="5047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050,1159" to="5272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275,1159" to="5498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501,1159" to="5723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6,1159" to="5949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952,1159" to="6175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1159" to="6400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403,1159" to="6626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629,1159" to="6851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854,1159" to="7077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080,1159" to="7303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06,1159" to="7528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31,1159" to="7754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57,1159" to="7979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982,1159" to="8205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08,1159" to="8431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34,1159" to="8656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659,1159" to="8882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85,1159" to="9107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10,1159" to="9333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336,1159" to="9559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562,1159" to="9784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787,1159" to="10010,11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44295</wp:posOffset>
                </wp:positionH>
                <wp:positionV relativeFrom="paragraph">
                  <wp:posOffset>982980</wp:posOffset>
                </wp:positionV>
                <wp:extent cx="5012690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0"/>
                          <a:chOff x="0" y="0"/>
                          <a:chExt cx="50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0"/>
                            <a:ext cx="14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0"/>
                            <a:ext cx="142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77.4pt;width:394.65pt;height:0pt" coordorigin="2117,1548" coordsize="7893,0">
                <v:line id="shape_0" from="2117,1548" to="2339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342,1548" to="2565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568,1548" to="2791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2794,1548" to="3016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019,1548" to="3242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245,1548" to="3467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70,1548" to="3693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96,1548" to="3919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22,1548" to="4144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47,1548" to="4370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373,1548" to="4595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98,1548" to="4821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24,1548" to="5047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050,1548" to="5272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275,1548" to="5498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501,1548" to="5723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6,1548" to="5949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952,1548" to="6175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78,1548" to="6400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403,1548" to="6626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629,1548" to="6851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854,1548" to="7077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080,1548" to="7303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06,1548" to="7528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31,1548" to="7754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57,1548" to="7979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982,1548" to="8205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08,1548" to="8431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34,1548" to="8656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659,1548" to="8882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85,1548" to="9107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10,1548" to="9333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336,1548" to="9559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562,1548" to="9784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787,1548" to="10010,15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7"/>
          <w:u w:val="single"/>
          <w:lang w:val="pt-BR"/>
        </w:rPr>
      </w:pPr>
      <w:r>
        <w:rPr>
          <w:sz w:val="27"/>
          <w:u w:val="single"/>
          <w:lang w:val="pt-BR"/>
        </w:rPr>
      </w:r>
    </w:p>
    <w:p>
      <w:pPr>
        <w:pStyle w:val="TextBody"/>
        <w:rPr>
          <w:sz w:val="27"/>
          <w:u w:val="single"/>
          <w:lang w:val="pt-BR"/>
        </w:rPr>
      </w:pPr>
      <w:r>
        <w:rPr>
          <w:sz w:val="27"/>
          <w:u w:val="single"/>
          <w:lang w:val="pt-BR"/>
        </w:rPr>
      </w:r>
    </w:p>
    <w:p>
      <w:pPr>
        <w:pStyle w:val="TextBody"/>
        <w:rPr>
          <w:sz w:val="27"/>
          <w:u w:val="single"/>
          <w:lang w:val="pt-BR"/>
        </w:rPr>
      </w:pPr>
      <w:r>
        <w:rPr>
          <w:sz w:val="27"/>
          <w:u w:val="single"/>
          <w:lang w:val="pt-BR"/>
        </w:rPr>
      </w:r>
    </w:p>
    <w:p>
      <w:pPr>
        <w:pStyle w:val="TextBody"/>
        <w:tabs>
          <w:tab w:val="clear" w:pos="720"/>
          <w:tab w:val="left" w:pos="4958" w:leader="none"/>
        </w:tabs>
        <w:spacing w:before="110" w:after="0"/>
        <w:rPr>
          <w:sz w:val="27"/>
          <w:u w:val="single"/>
          <w:lang w:val="pt-BR"/>
        </w:rPr>
      </w:pPr>
      <w:r>
        <w:rPr>
          <w:sz w:val="27"/>
          <w:u w:val="single"/>
          <w:lang w:val="pt-BR"/>
        </w:rPr>
      </w:r>
    </w:p>
    <w:p>
      <w:pPr>
        <w:pStyle w:val="TextBody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TextBody"/>
        <w:spacing w:before="2" w:after="0"/>
        <w:rPr>
          <w:sz w:val="21"/>
          <w:u w:val="single"/>
          <w:lang w:val="pt-BR"/>
        </w:rPr>
      </w:pPr>
      <w:r>
        <w:rPr>
          <w:sz w:val="21"/>
          <w:u w:val="single"/>
          <w:lang w:val="pt-BR"/>
        </w:rPr>
      </w:r>
    </w:p>
    <w:p>
      <w:pPr>
        <w:pStyle w:val="TextBody"/>
        <w:ind w:left="3417" w:right="2290" w:hanging="0"/>
        <w:rPr>
          <w:lang w:val="pt-BR"/>
        </w:rPr>
      </w:pPr>
      <w:r>
        <w:rPr>
          <w:w w:val="105"/>
          <w:lang w:val="pt-BR"/>
        </w:rPr>
        <w:t>Nestes Termos,</w:t>
      </w:r>
    </w:p>
    <w:p>
      <w:pPr>
        <w:pStyle w:val="Heading1"/>
        <w:spacing w:before="141" w:after="0"/>
        <w:ind w:left="3417" w:right="2290" w:hanging="0"/>
        <w:rPr>
          <w:b w:val="false"/>
          <w:b w:val="false"/>
          <w:lang w:val="pt-BR"/>
        </w:rPr>
      </w:pPr>
      <w:r>
        <w:rPr>
          <w:b w:val="false"/>
          <w:w w:val="105"/>
          <w:lang w:val="pt-BR"/>
        </w:rPr>
        <w:t>Peço Deferimento.</w:t>
      </w:r>
    </w:p>
    <w:p>
      <w:pPr>
        <w:pStyle w:val="TextBody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TextBody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tabs>
          <w:tab w:val="clear" w:pos="720"/>
          <w:tab w:val="left" w:pos="6347" w:leader="none"/>
          <w:tab w:val="left" w:pos="7755" w:leader="none"/>
        </w:tabs>
        <w:jc w:val="right"/>
        <w:rPr>
          <w:sz w:val="20"/>
          <w:u w:val="single"/>
          <w:lang w:val="pt-BR"/>
        </w:rPr>
      </w:pPr>
      <w:r>
        <w:rPr>
          <w:w w:val="105"/>
          <w:lang w:val="pt-BR"/>
        </w:rPr>
        <w:t>Niterói,       de                        de  20___.</w:t>
      </w:r>
    </w:p>
    <w:p>
      <w:pPr>
        <w:pStyle w:val="TextBody"/>
        <w:rPr>
          <w:b/>
          <w:b/>
          <w:sz w:val="20"/>
          <w:u w:val="single"/>
          <w:lang w:val="pt-BR"/>
        </w:rPr>
      </w:pPr>
      <w:r>
        <w:rPr>
          <w:b/>
          <w:sz w:val="20"/>
          <w:u w:val="single"/>
          <w:lang w:val="pt-BR"/>
        </w:rPr>
      </w:r>
    </w:p>
    <w:p>
      <w:pPr>
        <w:pStyle w:val="TextBody"/>
        <w:spacing w:before="5" w:after="0"/>
        <w:rPr>
          <w:b/>
          <w:b/>
          <w:sz w:val="16"/>
          <w:u w:val="single"/>
          <w:lang w:val="pt-BR"/>
        </w:rPr>
      </w:pPr>
      <w:r>
        <w:rPr>
          <w:b/>
          <w:sz w:val="16"/>
          <w:u w:val="single"/>
          <w:lang w:val="pt-BR"/>
        </w:rPr>
      </w:r>
    </w:p>
    <w:p>
      <w:pPr>
        <w:pStyle w:val="TextBody"/>
        <w:spacing w:before="5" w:after="0"/>
        <w:rPr>
          <w:b/>
          <w:b/>
          <w:sz w:val="16"/>
          <w:u w:val="single"/>
          <w:lang w:val="pt-BR"/>
        </w:rPr>
      </w:pPr>
      <w:r>
        <w:rPr>
          <w:b/>
          <w:sz w:val="16"/>
          <w:u w:val="single"/>
          <w:lang w:val="pt-BR"/>
        </w:rPr>
      </w:r>
    </w:p>
    <w:p>
      <w:pPr>
        <w:pStyle w:val="TextBody"/>
        <w:spacing w:before="5" w:after="0"/>
        <w:rPr>
          <w:b/>
          <w:b/>
          <w:sz w:val="16"/>
          <w:u w:val="single"/>
          <w:lang w:val="pt-BR"/>
        </w:rPr>
      </w:pPr>
      <w:r>
        <w:rPr>
          <w:b/>
          <w:sz w:val="16"/>
          <w:u w:val="single"/>
          <w:lang w:val="pt-BR"/>
        </w:rPr>
      </w:r>
    </w:p>
    <w:p>
      <w:pPr>
        <w:pStyle w:val="TextBody"/>
        <w:spacing w:before="5" w:after="0"/>
        <w:jc w:val="center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  <w:t>_______________________________________________</w:t>
      </w:r>
    </w:p>
    <w:p>
      <w:pPr>
        <w:pStyle w:val="TextBody"/>
        <w:spacing w:before="110" w:after="0"/>
        <w:ind w:left="2441" w:hanging="0"/>
        <w:rPr>
          <w:lang w:val="pt-BR"/>
        </w:rPr>
      </w:pPr>
      <w:r>
        <w:rPr>
          <w:w w:val="105"/>
          <w:lang w:val="pt-BR"/>
        </w:rPr>
        <w:t>Coordenador ou seu representante indicado</w:t>
      </w:r>
    </w:p>
    <w:p>
      <w:pPr>
        <w:pStyle w:val="Heading1"/>
        <w:spacing w:before="95" w:after="0"/>
        <w:ind w:left="3417" w:right="2290" w:hanging="0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Heading1"/>
        <w:spacing w:before="95" w:after="0"/>
        <w:ind w:left="3417" w:right="2290" w:hanging="0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Normal"/>
        <w:spacing w:lineRule="auto" w:line="364"/>
        <w:ind w:right="424" w:hanging="0"/>
        <w:jc w:val="both"/>
        <w:rPr>
          <w:w w:val="105"/>
          <w:lang w:val="pt-BR"/>
        </w:rPr>
      </w:pPr>
      <w:r>
        <w:rPr>
          <w:w w:val="105"/>
          <w:lang w:val="pt-BR"/>
        </w:rPr>
      </w:r>
    </w:p>
    <w:sectPr>
      <w:footerReference w:type="default" r:id="rId2"/>
      <w:type w:val="nextPage"/>
      <w:pgSz w:w="12240" w:h="15840"/>
      <w:pgMar w:left="1720" w:right="1720" w:gutter="0" w:header="0" w:top="1260" w:footer="1423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w w:val="105"/>
    </w:rPr>
  </w:style>
  <w:style w:type="character" w:styleId="WW8Num1z1">
    <w:name w:val="WW8Num1z1"/>
    <w:qFormat/>
    <w:rPr>
      <w:b/>
      <w:w w:val="10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3"/>
      <w:w w:val="102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spacing w:val="-3"/>
      <w:w w:val="102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3"/>
      <w:w w:val="102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spacing w:val="-3"/>
      <w:w w:val="102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2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spacing w:val="-3"/>
      <w:w w:val="102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w w:val="105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1F5F"/>
      <w:w w:val="97"/>
      <w:sz w:val="22"/>
      <w:szCs w:val="22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102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spacing w:val="-3"/>
      <w:w w:val="102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w w:val="105"/>
    </w:rPr>
  </w:style>
  <w:style w:type="character" w:styleId="WW8Num12z1">
    <w:name w:val="WW8Num12z1"/>
    <w:qFormat/>
    <w:rPr>
      <w:b/>
      <w:w w:val="105"/>
    </w:rPr>
  </w:style>
  <w:style w:type="character" w:styleId="WW8Num13z0">
    <w:name w:val="WW8Num13z0"/>
    <w:qFormat/>
    <w:rPr>
      <w:b/>
      <w:bCs/>
      <w:spacing w:val="-3"/>
      <w:w w:val="102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3"/>
      <w:w w:val="102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pacing w:val="-3"/>
      <w:w w:val="102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7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bCs/>
      <w:spacing w:val="-3"/>
      <w:w w:val="102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3"/>
      <w:w w:val="102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spacing w:val="-3"/>
      <w:w w:val="102"/>
      <w:sz w:val="22"/>
      <w:szCs w:val="22"/>
    </w:rPr>
  </w:style>
  <w:style w:type="character" w:styleId="WW8Num16z3">
    <w:name w:val="WW8Num16z3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96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0:00Z</dcterms:created>
  <dc:creator>notEdilson</dc:creator>
  <dc:description/>
  <cp:keywords/>
  <dc:language>en-US</dc:language>
  <cp:lastModifiedBy>Danielle</cp:lastModifiedBy>
  <cp:lastPrinted>2019-11-12T12:11:00Z</cp:lastPrinted>
  <dcterms:modified xsi:type="dcterms:W3CDTF">2020-07-10T14:20:00Z</dcterms:modified>
  <cp:revision>2</cp:revision>
  <dc:subject/>
  <dc:title>Microsoft Word - Edital PROEX 2018 - 30.11.17 - AÇÕES NOVAS (1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 Word - Edital PROEX 2018 - 30.11.17 - AÇÕES NOVAS (1).doc</vt:lpwstr>
  </property>
  <property fmtid="{D5CDD505-2E9C-101B-9397-08002B2CF9AE}" pid="4" name="LastSaved">
    <vt:filetime>2018-09-20T00:00:00Z</vt:filetime>
  </property>
</Properties>
</file>